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ПП РТ (РОР)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Heading"/>
              <w:ind w:left="17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Лаврентьев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3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в рамках системы социального партнерства в Республике Татарста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 по реализации трехсторонних Соглашений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Организация выполнения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3-2024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2. Организация выполнения Соглашения между Координационным советом организаций профсоюзов г.Казани, Координационным советом объединений работодателей Республики Татарстан и муниципальным образованием городом Казанью о проведении социально-экономической политики и развитии социального партнерства на 2023-2024 го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3. Организация выполнения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4. Организация выполнения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5. Рассмотрение хода выполнения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ассмотрению и согласованию представляемого Федерацией профсоюзов РТ проекта Республиканского Соглашения на очередной период и его приняти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1. Республиканская трехсторонняя комиссия по регулированию социально-трудовых отношений (далее - РТ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 другие представители стороны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2. Секретариат РТК (подготовка плановых заседаний, обеспечение участия в заседаниях комиссии представителей Стороны работодателей, оформление итоговых доку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4. Координационный Совет по оплате труда, доходам и уровню жизн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5. Комитет содействия занятост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уллин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АО «Электроприбор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6. Казанская городская трехсторонняя комиссия по регулированию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ров Р.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елита») и другие представители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Республики Татарстан (далее - КСОР Р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1. Проведение заседаний КСОР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2. Привлечение к работе КСОР РТ вновь создаваемых отраслевых объединений работодателе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(далее – РСПП) и Координационным Советом отделений РСПП в Приволжском Федеральном округе (далее - КСО РСПП ПФО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.1. Формирование делегации для участия в работе очередного съезда Российского Союза промышленников и предпринимателей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датой проведения съез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4. Участие в работе Координационного Совета отделений РСПП в Приволжском Федеральном округе. Взаимодействие с организациями работодателей других регионов по обмену опытом, выработка и доведение до соответствующих органов управления позиции бизнеса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О РСПП ПФО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и организация проведения совместно с министерствами, ведомствами, территориальными Управлениями федеральных органов в РТ, в том числе с участием руководителей республики, по актуальным вопросам социально-экономического развития (место проведения – предприятие по предварительной договоренности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 Расширенные заседания Совета АПП РТ с приглашением руководства Министерства промышленности и торговли РТ, Министерства экономики РТ по обсуждению итогов работы промышленных предприятий (за полугодие, за год), проблемных вопросов и задач на предстоящий пери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выработке и реализации мер, направленных на решение проблем кадрового обеспечения предприятий промышленности Республики Татарстан, в том числе в рамках выполнения Протокола заседания Совета Безопасности Республики Татарстан от 15.12.2021 на тему «О кадровом потенциале как основном факторе развития отраслей промышле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о оценке, внедрению и практической реализации элементов Регионального инвестицион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выработке и реализации мер поддержки бизнеса, направленных на обеспечение устойчивого развития экономики в условиях геополитической ситуации и санкционных ограни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перативного штаба по обеспечению социально-экономической стабильности в Республике Татарстан, Рабочей группы по обеспечению устойчивого развития экономик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Участие в организации и проведении республиканского конкурса «Инженер года», проводимого при поддержке Президента Республики Татарстан Р.Н.Миниханова и в соответствии с </w:t>
            </w:r>
            <w:hyperlink r:id="rId2" w:tgtFrame="_blank">
              <w:r>
                <w:rPr>
                  <w:rStyle w:val="InternetLink"/>
                </w:rPr>
                <w:t>постановлением Кабинета Министров Республики Татарстан от 22.04.2019 № 325  «О проведении республиканского конкурса «Инженер года»</w:t>
              </w:r>
            </w:hyperlink>
            <w:r>
              <w:rPr/>
              <w:t>, в том числе в проведении экспертной оценки поступивших в оргкомитет конкурса заявок и материалов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организации взаимодействия промышленных предприятий с субъектами малого и среднего производственного бизнеса во исполнение Поручения Президента Республики Татарстан Р.Н.Минниханова (п.3.2. ПР-78 от 02.04.202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>Участие в мероприятиях, направленных на решение задач цифровой трансформации предприятий реального сектора экономики, в том числе с</w:t>
            </w:r>
            <w:r>
              <w:rPr>
                <w:szCs w:val="24"/>
              </w:rPr>
              <w:t>одействие в подготовке и проведении международного форума Kazan Digital Week –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работке мер по активизации участия предприятий республики в программе поддержки инвестиционного развития, </w:t>
            </w:r>
            <w:r>
              <w:rPr>
                <w:sz w:val="24"/>
              </w:rPr>
              <w:t xml:space="preserve">предусмотренных федеральными законами «Специальный инвестиционный контракт 2.0» и «О </w:t>
            </w:r>
            <w:r>
              <w:rPr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поощрении капиталовложений», по формированию промышленных кластеров в соответствии с Перечнем поручений Президента Российской Федерации Пр-1269 от 20.07.202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раслевых рабочих группах, сформированных Министерством промышленности и торговл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. и развитие промышленного комплекса и народного хозяйства в военный и послевоенны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авительством Республики Татарстан и Общероссийским объединением работодателей «Российский союз промышленников и предпринимателей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 xml:space="preserve">Министерством экономики Республики Татарстан по оценке регулирующего воздействия и фактического воздействия действующих нормативных актов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Союзом работодателей Республики Башкортостан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Московским областным союзом промышленников и предпринимателей (региональным объединением работодателей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Президенте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составе республиканских делегаций в зарубежных и межрегиональных визи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ка и проведение Общего отчетно-выборного собрания АПП 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бщего отчетно-выборного собрания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 Подготовка отчетного докл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2. Подготовка отчета Ревиз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Подготовка предложений по кандидатурам в состав руководящих органов АПП РТ и ревиз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4. Подготовка предложений по кандидатурам награждаемых и оформление соответствующи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5. Изготовление сувениров с логотипом АПП РТ (папка, блокнот, авторучка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6. Определение места проведения и форм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 Организация и техническое обеспечение проведения Общего собрания (формирование списка участников и приглашаемых, приглашение, порядок регистрации, раздаточный материал, оформление сцены, фото, пресса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проведения конкурса «Руководитель года» по итогам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Президента РТ от 26.02.2002г.  №УП-121 ежегодного Республиканского общественного конкурса «Руководитель года» по итогам 2023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6. Обеспечение деятельности АПП РТ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Совета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Организация проведения расширенных заседа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трудники ИД АПП Р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о мере возникновения необходимости, но не реже, чем 1 раз в квартал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2. Оформление протоколов и реш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 течение 5 дней после заседания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3. Организация выполнения реше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 течение установленных сроков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овета Почетных членов АПП 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боте международных, всероссийских, региональных, республиканских и городских выставок, конференций, семинар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й дирекции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1. Формирование плана работы АПП РТ н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4.2. Контроль исполнения плана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6.4.3. Подготовка отчета о деятельности АПП РТ за 2022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6.4.4. Подготовка отчета о финансово-хозяйственной деятельности ИД АПП РТ за 2022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6.4.5.Формирование сметы доходов и расходов ИД АПП РТ на 2023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6. Организация работ по привлечению новых членов в состав АПП РТ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7. Организация информационного освещения деятельности Ассоциации в средствах массовой информац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4.8. Организация поздравлений коллективов предприятий, их руководителей с юбилейными датами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 Х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9. Организация сбора членских взносов и контроль за их поступл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ИД АПП РТ по закрепленным предприятиям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4.10. Проведение работ по поддержке сайта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www.apprt.ru </w:t>
              </w:r>
            </w:hyperlink>
            <w:r>
              <w:rPr>
                <w:sz w:val="24"/>
              </w:rPr>
              <w:t>и телеграм-канала АПП РТ (с обеспечением оперативного его обновления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4.11. Организация оформления подписки на периодические изд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4.12. Выполнение функций администратора системы «Электронное Правительство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13. Получение и отправка почтовой корреспонд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6.4.14. Анализ документов, поступающих по электронной почте, доведение их до сведения руководства ИД АПП Р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4.15. Выпуск организационно-распорядительных документов, касающихся текущей деятельности исполнительной дирекции АПП Р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6. Организация работ по обновлению, техническому обслуживанию, ремонту оргтехники. Вопросы противопожарной безопас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7. Проведение текущих хозяйственных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8. Приобретение комплектующих и расходных материалов к оргтехнике, приобретение канцелярских принадлежност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31"/>
        <w:rPr/>
      </w:pPr>
      <w:r>
        <w:rPr>
          <w:b/>
          <w:sz w:val="24"/>
          <w:szCs w:val="24"/>
        </w:rPr>
        <w:t xml:space="preserve">Генеральный директор АПП РТ                                                                </w:t>
        <w:tab/>
        <w:tab/>
        <w:tab/>
        <w:tab/>
        <w:t>А.М.Пахомов</w:t>
        <w:tab/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План работы Ассоциации предприятий и промышленников Республики Татарстан на 2023 год согласован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Рассман И.О.</w:t>
        <w:tab/>
        <w:tab/>
        <w:tab/>
        <w:t>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митриев В.П.</w:t>
        <w:tab/>
        <w:tab/>
        <w:t>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Халиков Т.Р.</w:t>
        <w:tab/>
        <w:tab/>
        <w:tab/>
        <w:t>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аненкова В.С.</w:t>
        <w:tab/>
        <w:tab/>
        <w:t>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алкина Н.Э.</w:t>
        <w:tab/>
        <w:tab/>
        <w:tab/>
        <w:t>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ернов В.Л.</w:t>
        <w:tab/>
        <w:tab/>
        <w:tab/>
        <w:t>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Шибалова О.А.</w:t>
        <w:tab/>
        <w:tab/>
        <w:t>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Хайруллина Р.Х.</w:t>
        <w:tab/>
        <w:tab/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t.tatarstan.ru/file/mpt/File/Postanovlenie KM RT 325 s imz na 08.2021.docx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6:00Z</dcterms:created>
  <dc:creator>User</dc:creator>
  <dc:description/>
  <cp:keywords/>
  <dc:language>en-US</dc:language>
  <cp:lastModifiedBy>Natacha</cp:lastModifiedBy>
  <cp:lastPrinted>2022-12-13T11:33:00Z</cp:lastPrinted>
  <dcterms:modified xsi:type="dcterms:W3CDTF">2022-12-13T11:15:00Z</dcterms:modified>
  <cp:revision>5</cp:revision>
  <dc:subject/>
  <dc:title>План работы АПП РТ на 2005 год</dc:title>
</cp:coreProperties>
</file>